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GRADO CORAÇÃO DE JESUS (ANO 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>Hoje, celebramos a solenidade do Sagrado Coração de Jesus. Celebramos que Deus nos ama infinitamente e que derramou sobre nós o tesouro da sua misericórdia, através de Jesus Cristo, nosso Irmão e nosso Senhor.</w:t>
      </w:r>
    </w:p>
    <w:p>
      <w:pPr>
        <w:pStyle w:val="Normal"/>
        <w:jc w:val="both"/>
        <w:rPr/>
      </w:pPr>
      <w:r>
        <w:rPr/>
        <w:t xml:space="preserve">O Coração de Jesus é para nós um sinal de uma entrega total, sem reservas, capaz de carregar sobre os males e as dores da humanidade. Ao mesmo tempo, é para nós fonte de água viva que nunca se esgota, que sempre nos acompanha na vida. </w:t>
      </w:r>
    </w:p>
    <w:p>
      <w:pPr>
        <w:pStyle w:val="Normal"/>
        <w:jc w:val="both"/>
        <w:rPr/>
      </w:pPr>
      <w:r>
        <w:rPr/>
        <w:t>Diante de Jesus morto para nos libertar do pecado, peçamos perd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manso e humilde de coração, tende piedade de nós.</w:t>
      </w:r>
    </w:p>
    <w:p>
      <w:pPr>
        <w:pStyle w:val="Normal"/>
        <w:jc w:val="both"/>
        <w:rPr/>
      </w:pPr>
      <w:r>
        <w:rPr/>
        <w:t>Cristo, perdão dos nossos pecados, tende piedade de nós.</w:t>
      </w:r>
    </w:p>
    <w:p>
      <w:pPr>
        <w:pStyle w:val="Normal"/>
        <w:jc w:val="both"/>
        <w:rPr/>
      </w:pPr>
      <w:r>
        <w:rPr/>
        <w:t xml:space="preserve">Senhor, amor inesgotável, tende piedade de nó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AS LEITURAS:</w:t>
      </w:r>
    </w:p>
    <w:p>
      <w:pPr>
        <w:pStyle w:val="Normal"/>
        <w:jc w:val="both"/>
        <w:rPr/>
      </w:pPr>
      <w:r>
        <w:rPr/>
        <w:t xml:space="preserve">Jesus revela-nos o grande amor que Deus tem por nós. É um amor que se dirige especialmente aos pobres, aos fracos, aos cansados, aos oprimidos. O Deus que libertou o seu povo de Israel da escravidão do Egipto vem, agora, estar entre nós e comunicar-nos a sua bondade. Aproximemo-nos Dele com toda a confiança. Escutemos esta alegria da Boa Nova nas leituras que agora iremos proclama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21:59:00Z</dcterms:created>
  <dc:creator>Jorge Alberto Silva Seixas</dc:creator>
  <dc:description/>
  <cp:keywords/>
  <dc:language>en-US</dc:language>
  <cp:lastModifiedBy>Jorge Alberto Silva Seixas</cp:lastModifiedBy>
  <dcterms:modified xsi:type="dcterms:W3CDTF">2008-06-13T22:06:00Z</dcterms:modified>
  <cp:revision>1</cp:revision>
  <dc:subject/>
  <dc:title>SAGRADO CORAÇÃO DE JESUS (ANO A)</dc:title>
</cp:coreProperties>
</file>